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СТРОМ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kern w:val="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280801509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РЕШЕНИЕ № 274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17 февраля 2015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6.12.2014 года № 266 «О бюджете городского поселения город Макарьев Макарьевского муниципального района Костромской области на 2015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я № 274 от 17.02.2015 г. «О внесении изменений и дополнений в решение Совета депутатов от 26.12.2014 № 266 «О бюджете городского поселения город Макарьев на 2015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 Внести в решение  Совета депутатов городского поселения город Макарьев от 26.12.2014   года  № 266 «О бюджете городского поселения город Макарьев на 2015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1.  </w:t>
        <w:tab/>
        <w:t>пункт 1 статьи 1 изложить в следующей редакции «1.Утвердить  бюджет городского поселения город Макарьев (далее - местный бюджет) на 2015 год по доходам в сумме 14 000 100 рублей, в том числе объём безвозмездных поступлений от других бюджетов бюджетной системы Российской Федерации в сумме 2 544 100 рублей, по расходам в сумме 15 145 700 рубле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2.   пункт 2 статьи 1 изложить в следующей редакции «2.Установить размер дефицита местного бюджета на 2015 год в сумме 1 145 600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3.   утвердить объем бюджетных ассигнований дорожного фонда городского поселения город   Макарьев на  2015 год в размере 2 500 000 рублей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4.   утвердить приложение №2 «Источники финансирования дефицита бюджета городского поселения город Макарьев на 2015 год" в новой редакции согласно  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5.  утвердить приложение №6 «Объем поступлений доходов в бюджет городского поселения город Макарьев Макарьевского муниципального района на 2015 год» в новой редакции согласно приложению № 2 к настоящему решению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 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4. 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И.О.Председателя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С. ИЛЬИН                                                                                        Е. ОБИЧКИ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 xml:space="preserve">Приложение № 1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ГСД  № 274     от 17.02.2015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0"/>
          <w:szCs w:val="20"/>
          <w:lang w:eastAsia="ru-RU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НА 201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16"/>
          <w:szCs w:val="16"/>
          <w:lang w:eastAsia="ru-RU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774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662"/>
        <w:gridCol w:w="198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КОД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СУММ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0102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647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102 00 00 00 0000 7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Получение кредитов от кредитных организаций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в валюте РФ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1 000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102 00 00 13 0000 7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1 000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102 00 00 00 0000 8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-353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102 00 00 13 0000 8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-353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01 03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3 01 00 00  0000 8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3 01 00 13 0000 8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01 05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498 6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0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величение остатков средств бюджет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15 000 1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15 000 1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1 00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15 000 1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1 13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15 000 1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0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15 498 7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15 498 7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1 00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меньшение прочих  остатков денежных 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15 498 7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1 13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15 498 7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1 145 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ГСД № 274    от 17 .02.2015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5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276"/>
      </w:tblGrid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 45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 840 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840 000,00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800 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5  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81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48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11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01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10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 01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2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6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51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1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300 000,00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00 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99  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99 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74 000,00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50 000,00</w:t>
            </w:r>
          </w:p>
        </w:tc>
      </w:tr>
      <w:tr>
        <w:trPr>
          <w:trHeight w:val="7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2053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0 0000 4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 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озмещение вре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5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544 1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037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1 003 13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490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7 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4 000 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0:00Z</dcterms:created>
  <dc:creator>Пользователь</dc:creator>
  <dc:description/>
  <dc:language>en-US</dc:language>
  <cp:lastModifiedBy>Пользователь</cp:lastModifiedBy>
  <cp:lastPrinted>2015-01-09T13:26:00Z</cp:lastPrinted>
  <dcterms:modified xsi:type="dcterms:W3CDTF">2015-02-13T09:30:00Z</dcterms:modified>
  <cp:revision>2</cp:revision>
  <dc:subject/>
  <dc:title>РОССИЙСКАЯ ФЕДЕРАЦИЯ</dc:title>
</cp:coreProperties>
</file>